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AGAPPA UNIVERSITY, KARAIKUDI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W SYLLABUS UNDER CBCS PATTERN (w.e.f.2017-18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.Com. (CORPORATE SECRETARYSHIP) – PROGRAMME STRUCTURE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0"/>
        <w:gridCol w:w="1350"/>
        <w:gridCol w:w="3881"/>
        <w:gridCol w:w="638"/>
        <w:gridCol w:w="827"/>
        <w:gridCol w:w="660"/>
        <w:gridCol w:w="711"/>
        <w:gridCol w:w="828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de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the Course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rs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t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S1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guage Course –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tzpff; fbjq;fs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glish Language Course – 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S1C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Principles of Manage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S1C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Financial Accounting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ied – 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NME1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NME1B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NME1C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 Non-Major Elective–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Baamini" w:ascii="Baamini" w:hAnsi="Baamini"/>
                <w:sz w:val="24"/>
                <w:szCs w:val="24"/>
              </w:rPr>
              <w:t>jkpo; nkhopapd; mbg;gilfs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Baamini" w:ascii="Baamini" w:hAnsi="Baamin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Baamini" w:ascii="Baamini" w:hAnsi="Baamini"/>
                <w:sz w:val="24"/>
                <w:szCs w:val="24"/>
              </w:rPr>
              <w:t>,f;fhy ,yf;fpa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Communicative Englis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S2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nguage Course –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Baamini" w:ascii="Baamini" w:hAnsi="Baamini"/>
                <w:sz w:val="24"/>
                <w:szCs w:val="24"/>
              </w:rPr>
              <w:t>mYtyf Nkyhz;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Language Course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S2C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anagerial Econom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S2C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Financial Accounting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BES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 Environmental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S3C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–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Company Law and Secretarial Practice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S3C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–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Partnership Account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S3C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–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Marketing Manage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NME3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NME3B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NME3C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 Non-major Elective –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Baamini" w:ascii="Baamini" w:hAnsi="Baamini"/>
                <w:sz w:val="24"/>
                <w:szCs w:val="24"/>
              </w:rPr>
              <w:t>,yf;fpaKk; nkhopg; gad;ghL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Baamini" w:ascii="Baamini" w:hAnsi="Baamini"/>
                <w:sz w:val="24"/>
                <w:szCs w:val="24"/>
              </w:rPr>
              <w:t xml:space="preserve">goe;jkpo; ,yf;fpaq;fSk; ,yf;fpatuyhWk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Baamini" w:ascii="Baamini" w:hAnsi="Baamini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Effective Employability Skil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SBS3A1/ 7SBS3A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3A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A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tension Activit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5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S4C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Company Law and Secretarial Practice – II                 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S4C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Financial Manage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S4C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Business Statist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S4C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Human Resource Manage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 – 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4B1/ 7SBS4B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4B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E4/ 7BMY4/ 7BWS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) Value Education / Manavalakalai Yoga / Women’s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S5C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Commercial La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S5C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Corpora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ing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S5C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Economic Law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SE1A/ 7BCSE1B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ctive–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 Tax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dit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SE2A/ 7BCSE2B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ctive–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t Account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vestment Manage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5A4/ 7SBS5A5/ 7SBS5A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5A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S6C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–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Corporate Accounting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S6C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–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Management Account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S6C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Industrial La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S6C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Modern Bank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SE3A/ 7BCSE3B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ctive–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urance Managem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ncial Servic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6B4/ 7SBS6B5/ 7SBS6B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6B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nd 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Com. (CORPORATE SECRETARYSHI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S1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I – PRINCIPLES OF MANAG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– Definition – Features – Functions of Management – Importance of management – Administration and Manage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ning – Definition – Characteristics – Objectives – Types of plan – planning process –Advantages – Limitations – Decision making – MB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ing – Structure – principles and techniques – Span of management – centralisation and decentralisation – types of organization – deleg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ng – Principles – Characteristics – Techniques and importance – communication – motivation – morale and leadership – coordinat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and its process – Budgetary control – Management audit – Social responsibility of business – Ethics of busines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kar Pagare, Principles of Management, Sultan Chand &amp; Sons, New Delh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mkum Mukherjee, Principles of Management, Vijay Nicole, Chenna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Ramasamy, Principles of Management, Himalaya Publising House, Mumb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I YEAR – I sEMESTER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COURSE CODE: 7BCS1C2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RE COURSE - II – FINANCIAL ACCOUNTING – I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unting Principles – Conventions – concepts and process – Double entry book keeping – Rules– limitations – collection and recording of financial data – journal – Ledger – Trial balance. Preparation of Bank Reconciliation Statement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ors – Rectification of Errors – suspense account – Final Account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ls of Exchange – Trading and Accommodation Bills – Renewal – Dishonour of bills – Retiring of Bill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ounting of non-trading concerns (All methods) – Consignment accounts – normal loss – abnormal loss – calculation of unsold stock – prices of goods returned – loading fact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int ventures (All methods) – Insurance Claims (Loss of Stock) – Sale or retur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for Reference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C.Shukla and T.S.Grewal, Advanced Accounts, S.Chand &amp;Company, New Delhi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N.Maheswari, An introduction to Accountancy,</w:t>
        <w:tab/>
        <w:t xml:space="preserve"> Sultan Chand &amp; Sons, New Delhi M.A.Arulanandam and K.S.Raman, Advanced Accountancy, Himalaya Publishing House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bai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L.Gupta and M.Radhaswamy, Advanced Accountancy, Sultan Chand &amp; Sons,New Delhi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P.Jain and Narang, Advanced Accountancy, Kalyani Publishers, Ludhiyan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YEAR – II SEMESTER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OURSE CODE: </w:t>
        <w:softHyphen/>
        <w:softHyphen/>
        <w:softHyphen/>
        <w:softHyphen/>
        <w:softHyphen/>
        <w:softHyphen/>
        <w:t>7BCS2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ORE COURSE - III – </w:t>
      </w:r>
      <w:r>
        <w:rPr>
          <w:rFonts w:cs="Times New Roman" w:ascii="Times New Roman" w:hAnsi="Times New Roman"/>
          <w:b/>
          <w:sz w:val="24"/>
          <w:szCs w:val="24"/>
        </w:rPr>
        <w:t>MANAGERIAL ECONOM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ial Economics – Definition – Features - scope – Basic Concepts – Wealth – Wants – utility – average cost – marginal cost – marginal reven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and - Nature of demand – Features – Determinants - Law of Demand – Assumptions – Exception – Law of supply - Law of diminishing Marginal Util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structure – Classification of Market – perfect competition – Monopoly – imperfect competition – monopolistic competition – oligopoly- duopo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cing policy under different competitive conditions – Price discrimination between markets and consumers – Price setting – Pricing policies and strateg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conomic fluctuations and business – Business cycle – Phases of business cycle – causes and consequences – Inflation and deflat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Sankaran, Managerial Economics, Margam publications, Chennai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r &amp; Vijayan, Managerial Economics, Prentice hall, New Delh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S.Gupta, Managerial Economics, Tata Mcgraw-Hill, New Delh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YEAR – II SEMESTER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OURSE CODE: </w:t>
        <w:softHyphen/>
        <w:softHyphen/>
        <w:softHyphen/>
        <w:softHyphen/>
        <w:softHyphen/>
        <w:softHyphen/>
        <w:t>7BCS2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ORE COURSE - IV – </w:t>
      </w:r>
      <w:r>
        <w:rPr>
          <w:rFonts w:cs="Times New Roman" w:ascii="Times New Roman" w:hAnsi="Times New Roman"/>
          <w:b/>
          <w:sz w:val="24"/>
          <w:szCs w:val="24"/>
        </w:rPr>
        <w:t>FINANCIAL ACCOUNTING –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 entry system – Statement of affairs method and conversion meth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nch Accounts (excluding Foreign branches) – Departmental Accou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olvency accounts – Insolvency of individual – Insolvency of Fir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yalty Accounts</w:t>
      </w:r>
    </w:p>
    <w:p>
      <w:pPr>
        <w:pStyle w:val="Normal"/>
        <w:tabs>
          <w:tab w:val="clear" w:pos="720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V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re Purchase and Instalment accou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C.Shukla and T.S.Grewal, Advanced Accounts, S.Chand, New Delhi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N.Maheswari, An introduction to Accountancy,</w:t>
        <w:tab/>
        <w:t xml:space="preserve"> Sultan Chand &amp; Sons, New Delhi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A.Arulanandam and K.S.Raman, Advanced Accountancy, Himalaya Publishing House, Mumbai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L.Gupta and M.Radhaswamy, Advanced Accountancy, Sultan Chand &amp; Sons, Ne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hi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.P.Jain and Narang, Advanced Accountancy, Kalyani Publishers, Ludhiy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CS3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E COURSE - V – COMPANY LAW AND SECRETARIAL PRACTICE –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– Definition – Characteristics – Kinds of Companies – Promoters – preliminary contracts – Memorandum and Articles – Incorporation – commencement of business – E-Filing – Secretarial duties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ctus – Meaning – contents – Registration – Statement in lieu of prospectus – Mis-statement in Prospectus – shelf Prospectus – Red herring Prospectus – Abridged Prospect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ed Capital – Kinds of share capital – Issues of share – Underwriting of shares – Allotment of Shares – Secretarial duti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y – meaning – Different types of secretaries – Company Secretary – Qualification –Appointment – Powers – Duties – Liabilities of Company Secreta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rowing powers of a company – debentures – kinds – acceptances of deposits – secretarial dut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D. Kapoor, Elements of Company Law, Sultan Chand &amp; Sons, New Delhi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K.Ghosh &amp; V.Balachandran, Company Secretarial Practice, Sultan Chand &amp; Sons, New Delhi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.S.Gogna, Company Law, S.Chand, New Delhi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CS3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VI – PARTNERSHIP ACCOUN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nership Accounts – General principles – Profit and loss appropriation Account – Capital account – Fixed and fluctuating – Past adjustment and guarante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ssion of partners – Goodwill – Revaluation – Accumulated profits – Losses and reserves– Retirement of partners – Death of partn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lgamation of partnership – Creation of new firm – Dissolution of partnership – Sale to a comp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olvency of Partners – Garner Vs Murray case – Two or more partners becoming insolvent– All partners becoming insolv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e-meal distribution – Proportionate Capital method –Maximum loss meth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C.Shukla and T.S.Grewal, Advanced Accounts, S. Chand, New Delh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N.Maheswari, An introduction to Accountancy,</w:t>
        <w:tab/>
        <w:t xml:space="preserve"> Sultan Chand &amp; Sons, New Delh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A.Arulanandam and K.S.Raman, Advanced Accountancy, Himalaya Publishing House,Mumba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L.Gupta and M.Radhaswamy, Advanced Accountancy, Sultan Chand &amp; Sons, Ne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h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P.Jain and Narang, Advanced Accountancy, Kalyani Publishers, Ludhiy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II YEAR – III sEMESTER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COURSE CODE: 7BCS3C3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RE COURSE - VII – MARKETING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ition of Marketing – Evolution of marketing – Market segmentation – Need for market segmentation – Criteria for segmentation – Marketing Mix – E-marke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s of marketing – Buying – Assembling – Selling – Transportation – Storage and Warehousing – Risk bearing – Grading and Standardisation – Financ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policy – Branding and packaging – Introduction of New product – Product life cycle– Classification of consumer goo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ion – Advertising – advantages – Various media of advertisement – Personal selling and salesmanship – Qualities of a successful salesman – Sales promotion metho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cing – objectives – Methods of pricing – Pricing strategies – Factors influencing price deci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Rajan Nair, Marketing, Sultan Chand &amp; Sons, New Delhi</w:t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B.Memoria &amp; Joshi, Principles &amp; Practice of Marketing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S. Chandrasekar, Marketing Management, Vijay Nicole, Chenn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CS4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  COURSE - VIII – COMPANY LAW AND SECRETARIAL PRACTICE –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ectors – Appointment – Qualification – vacation – Removal – Resignation – Retirement –rights – duties and liabilities of directors – secretarial dut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 – Whole time Director – Managing Director – Appointment – Disqualification –Independent Director – Managerial remuneration – Secretarial du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meetings – Types – Board meeting – AGM – EGM – Class meetings – Essential of a valid meeting – Secretarial du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ounts and Audit – Inspection – Investigation – Prevention of oppression and mismanag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ing up of companies – Types of winding up – Secretarial du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D. Kapoor, Elements of Company Law, Sultan Chand &amp; Sons, New Delhi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K.Ghosh &amp; V.Balachandran, Company Secretarial Practice, Sultan Chand &amp; Sons, New Delhi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.S.Gogna, Company Law, S.Chand, New Del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CS4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IX – FINANCIAL MANAG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Management - Meaning, Definition and importance of Financial Management - Objectives of Financial Management - Functional areas of Financial Management and Functions of Finance Manag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structure – Meaning, Definition and forms of Capital Structure – Importance of capital structure – Factors determining capital structure - Determination adequate capital structure - Leverages – Financial Leverage – Operating Leverage – Composite Leverag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capital management and calculations – Meaning and concepts of working capital- Kinds and importance of working capital – Dangers of inadequate working capital - Factors determining working capital requirements – Calculations of working capital requiremen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ization – Meaning, concept and need of capitalization  - Over capitalization, Under capitalization and fair capitalization – Watered stock – Finding of over capitalization, under capitalization and fair capitalization – Comparison of book value and real value of shar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of cash – Motives of holding cash – Receivables management – Objectives – Cost of Maintaining Receivables, inventory Management – Objectives – Tools used for inventory manag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for Reference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Management –I.M.Pandey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Management- Khan and Jain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Management – S.N.Maheswari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s of Financial Management – Van Horn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Financial Management –C.D.Balaji (Margham Publicat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CS4C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X – BUSINESS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istics – Meaning – Definition – Functions – Limitations – Collection of Data – Primary and Secondary data – Census and sampling – Different methods of sampling – Framing and testing of questionnaire – Interview schedule – Classification – tabulation and graphical presentation of 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 of Central Tendency – Meaning – objects and limitations of averages – types of average – arithmetic mean – weighted mean – geometric mean – harmonic mean – median and Quartiles – mo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asures of dispersion – Range and coefficient of range – mean deviation. Quartile deviation, Standard deviation and coefficient of variation – measures of Skewness – Karlpearson’s and Bowley’s coefficient of the skewness. Correlation analysis meaning and types – Scatter diagram – Karlpearson’s coefficient of correlation – Spearman’s rank correlation – regression analysis – meaning, uses – Regression coeffici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series analysis – meaning – Significance and component of time series – Computation of trend values. Index number – weighted and un-weighted – Laspeyre’s, Paasche‘s and Fisher’s index numbers – Time Reversal and factor reversal test – Cost of living index numb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bility – Meaning – Mutually exclusive events – Independent events – Dependent events Theorems of probability – Conditional probability – Mathematical expect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P. Gupta, Statistical Methods, Sulthan Chand and Sons, New Delhi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S.N. Pillai and V.Bahgavathi, Business Statistics, S.Chand, New Delhi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B.N.Asthana, Elements of Statistics, S.Chand, New Del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CS4C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RE COURSE - XI – HUMAN RESOURCE MANAGEMENT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Human Resource Managem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Definition — Objectives - Importance</w:t>
        <w:br/>
        <w:t>Organisation structure of  Human resource department – Functions of HR Manager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Human Resour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nning – Meaning – Objectives - Characteristics — </w:t>
        <w:br/>
        <w:t xml:space="preserve"> Steps in HR Planning - Job analysis — Job description — Job specific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Unit - II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Recruitment - Sources of recruitment- Selection process- Placement and Induc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and Development: objectives - Training methods for Operatives and Supervisors - Executive developmen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es and Salary Administration — Bonus — Incentives — Fringe Benefits —Promotion — Demotions — Transfers – Employee welfare and safe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M.Prasad,  </w:t>
      </w:r>
      <w:r>
        <w:rPr>
          <w:rFonts w:cs="Times New Roman" w:ascii="Times New Roman" w:hAnsi="Times New Roman"/>
          <w:iCs/>
          <w:sz w:val="24"/>
          <w:szCs w:val="24"/>
        </w:rPr>
        <w:t>Human Resource Management, Sultan Chand and Sons, New Delhi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.S.Khanka, Human Resource Management, S.Chand &amp; Company, New Delhi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C.Tripathi, </w:t>
      </w:r>
      <w:r>
        <w:rPr>
          <w:rFonts w:cs="Times New Roman" w:ascii="Times New Roman" w:hAnsi="Times New Roman"/>
          <w:iCs/>
          <w:sz w:val="24"/>
          <w:szCs w:val="24"/>
        </w:rPr>
        <w:t>Human Resource Management, Sultan Chand and Sons, New Delhi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undar&amp;Srinivasan,Elements of Human Resource Management,Vijay Nicole,Chennai</w:t>
        <w:br/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CS5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- XII – COMMERCIAL L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ct – Definition – Nature of contract – Agreement Vs Contract - Classification of contracts – valid, Void and voidable contracts – Express contract and Implied contract -Executed and executor – unilateral and bilateral – quasi contra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tial elements of a valid contract – Consensus ad-idem – proposal and acceptance – conclusion of contract – lawful consideration – capacity of partners– free consent – mistake – misrepresentation – Fraud, coercion and undue influence – Lawful obj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harge of contract – performance – tender, novation – impossibility – operation of law – breach of contract Assignment, devolution and appropri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medies for breach of contract – damages and specific performance – special contracts – indemnity and guarantee – rights of surety – discharge of surety – Law of agen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lment – duties of bailer and bailee – finder of lost goods – pledge – pawner and pawnee– pledge by non owners – carriage of goods – Common carrier – Dut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Balanchandran and S.Thothadri, Business Law, Vijay Nicole, Chenna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D. Kapoor, Elements of Mercantile Law, Sultan Chand &amp; Sons, New Delhi  </w:t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SN Pillai, Business law, S.Chand &amp; Co. Del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CS5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XIII – CORPORATE ACCOUNTING –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 of shares – Underwriting and redemption of preference sh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 of debentures – underwriting and redemption of debentures – profit prior to incorpo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ation of goodwill and shares – Metho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accounts of compan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lgamation – Absorption – Reconstruction (External and Intern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C.Shukla and T.S.Grewal, Advanced Accounts, S.Chand &amp; Co., New Delh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N.Maheswari, An introduction to Accountancy,</w:t>
        <w:tab/>
        <w:t xml:space="preserve"> Sultan Chand &amp; Sons, New Delh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A.Arulanandam and K.S.Raman, Advanced Accountancy, Himalaya Publishing House, Mumba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.L.Gupta and M.Radhaswamy, Advanced Accountancy, Sultan Chand&amp;Sons,New   Delh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P.Jain and Narang, Advanced Accountancy, Kalyani Publishers, Ludhiy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CS5C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XIV – ECONOMIC LAW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ustries (Development and Regulation Act), 1951 – Objectives – Definitions – Industrial policy, 1991 – Registration and Licensing of industrial undertakings – offences and penalt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tition Act, 2002 – Objectives – Definitions – Prohibition of agreements – Regulation of Combination - Provisions relating to monopolistic and restrictive trade practices – Competition Commission of India – Duties &amp; Power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eign Exchange Management Act, 1999 – Objectives – Definitions – Dealings in foreign exchange – current account &amp; capital account transactions – Export of goods &amp; services – Authorised person – penalties &amp; enforce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er Protection Act, 1986 – Objectives – Definitions – Rights of consumers under CPA – Nature and scope of remedies – Consumer grievances redressal Mechanis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al Protection Act, 1986 – Objectives – Definition – General powers of central – prevention and control of environmental pollution – Powers of Environmental Authori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shan &amp; kapoor, Economic &amp; other Legislations, Sultan Chand &amp; Sons, New delh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Balachandran, Economic &amp; other Legislations,Vijay Nicole, Chenna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S.Datey, Economic Laws, Taxmann Allied Publishers, New Del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CSE1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- I (A) – DIRECT TAX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tax Act, 1961 Basic concepts – Residential status and incomes exempt from t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ation of income from – (a) Salaries, (b) House prop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ation of Income from (a) Profits and gains of business (b) Capital gains,(c) Other sour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ubbing of income – Set off and carry forward of loss – Various deductions from Gross Total incom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Tax Authorities – Powers – assessment – Types of assessment – Income tax retur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rotra &amp; Goyal, Direct tax; Law and practice, Sahitya Bhavan, Agr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Balachandran &amp; S.Thothadri, Taxation Law and Practice, Prentice Hall, New Delh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Murthy, Income Tax Law and practice, Vijay Nicole, Chenna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hagavathi Prasad, Direct Taxes; Law and practice, Wiley Eastern Publish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CSE1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- I (B) – AUDI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dit – Basic principles – Definitions – Objects – differences between Auditing and Investigation – Advantages of Audit – Qualities of an auditor – Implications regarding detection of errors and frauds – various types of audit – Audit under statute – Audit of Accounts of sole trader, Wholesalers, partnership firms, Joint stock companies, co-operative societies, Colleges and Universities and Trust Accou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before Audit – Audit Programme – Audit files – working papers – procedure for Audit – Internal control – Meaning and definition of Internal Check – Auditors duty as regards Internal check on different it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ching – Meaning – Definitions – Importance – Duties of an Auditor – Vouching of cash transactions – Vouching of trading transac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ions and Valuation of assets and liabilities – General Principles – Fixed assets – Investments – Inventories – Freehold and Leasehold properties – Loans – Bills Receivable – Sundry Debtors – Plant and Machinery – Patents – Verification and Valuation of  Liabilities – Duties of an Auditor – Audit Repo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abilities of an Auditor – Liabilities for negligence – Liabilities for misfeasance – Criminal Liability – Liability to third party – legal positio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center" w:pos="4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N. Tandon, Practical Auditing, S.Chand, New Delhi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center" w:pos="4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nkar Pagare, Principles and practice of  Auditing, Sultan Chand and Sons, New Delhi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center" w:pos="4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.C.Sharma, Auditing, Vikas Publishing House, New Delhi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CSE2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- II (A) – COST ACCOUN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ition of costing – Importance – uses of Costing – objects and advantages – Difference between Cost and Financial Accounts – Installation of Costing  System – Analysis and Classification of Costs – Preparation of Cost she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s: purchase procedures – Requisition for material control – Recording and Controlling of material department – Maintenance of Stores: Minimum level, Maximum level, Reorder level, Economic Order Quantity – perpetual Inventory – Control over wastage and scrap and spoilag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of remunerating Labour: Incentive schemes – Idle time Control over idle time – job evaluation – Merit rating – Time study – Labour Turn Over – Meaning and Measure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ounting Overheads: Fixed and Variable Overheads – Basis of Charging overheads –Allocation – Apportionment and Absorption – Distinction between works overhead, Administration overhead, selling Overhead and Distribution  Overhead – Distribution of Service overhe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b Costing and Contract accounts – Profit on incomplete contracts – (Simple problems only excluding estimated contracts) – Process Costing – Normal loss – Abnormal loss and Abnormal gains – Effectiveness – Equivalent  Production (excluding By – Products and Joint Product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s Gupta, Cost Accounting, Sultan Chand and Sons, New Delhi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 Jain and K.L Narang, Cost Accounting, kalyani Publishers, Ludhiyana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S.N. Pillai &amp; Bagwathi, Cost Accounting, S.Chand, Delh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CSE2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- II (B) – INVESTMENT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 – Meaning – Objectives – Speculation – Gambling – Investment process, Investment alternatives – New Financial Instru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Issues Market (Primary market) – Parties involved in the new issue – Placement of the issue – Pricing of New issues – History of stock exchanges in India – Functions of Stock Exchange – Regulatory frame work – Meaning – BSE, NSE, ISE, OTCEI and NSD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 of SEBI – Functions of SEBI – Organisation of SEBI – SEBI’S Role in the primary Market – Secondary Market and SEBI – Critical Review of SEB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damental Analysis – Economic Analysis – Industry Analysis – Company Analysis, Technical Analysis – Assumption – Technical tools – Dow theory Major Trends – Odd Lot Trad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folio Construction – Approaches in Portfolio construction – Determination of objectives – Selection of portfolio – Markowitz Model – The Sharpe Index Model – Capital Asset pricing mode (CAPM) – Portfolio Revision – Formula plans – Assumptions, Constant rupee value plan – Constant ratio plan and variable ratio p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eti singh, Investment Management, Himalaya Publishing House, Mumba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ithavathy Pandian, Security Analysis and Portfolio Management Vikas Publishing House, New Delh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A.Avadhani, Investment Management, Himalaya Publishing House, Mumb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CS6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XV – CORPORATE ACCOUNTING –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unting for liquidation of Compan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ding Company Accou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Company Accou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ing Company Accou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ised Accounting – Importance, Introduction to Ta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C.Shukla and T.S.Grewal, Advanced Accounts, S.Chand &amp; Co., New Delhi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N.Maheswari, An introduction to Accountancy,</w:t>
        <w:tab/>
        <w:t xml:space="preserve"> Sultan Chand &amp; Sons, New Delhi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A.Arulanandam and K.S.Raman, Advanced Accountancy, Himalaya Publishing House,Mumbai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L.Gupta and M.Radhaswamy, Advanced Accountancy, Sultan Chand &amp; Sons,New Delhi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P.Jain and Narang, Advanced Accountancy, Kalyani Publishers, Ludhiy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CS6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XVI – MANAGEMENT ACCOUN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agement Accounting – definition – Objectives – Scope – Distinction between Financial Accounting &amp; Management Accounting – Distinction between Cost Accounting &amp; Management Account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and Interpretation of financial statement – Ratio analysis for liquidity, profitability, solvency and leverage – Significance, utility and limitation of ratio analy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ds flow analysis – Cash flow analysis – Forecasting of fund requirem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get and budget preparation – Cash – sales – production &amp; financial controller – his role in the organisation – Management information system – Reporting to management – Capital budgeting – methods of ranking investment proposa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inal costing – BEP Analysis – Assumptions – Advantages – Limitations – Cost – Volume – profit analy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harma and Gupta , Management Accounting, Kalyani Publisher, Ludhiyana </w:t>
        <w:tab/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.N.Maheswari, Management Accounting, Sultan Chand and Sons, New Delhi  </w:t>
        <w:tab/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A.Murthy, Management Accounting, Vijay Nicole, Chenna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I SEMESTER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CS6C3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XVII – INDUSTRIAL L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ur Legislation – General principles – Factories Act, 19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men’s compensation Act, 1923 – Employees’ State Insurance Act, 19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of wages Act, 1936 – Minimum wages Act, 1948 – Payment of Bonus Act, 19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s Provident Fund and Miscellaneous Act –Payment of Gratuity Act, 19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Disputes Act, 1947 and Trade Unions Act, 19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D. Kapoor Elements of Industrial Law, sultan Chand and Sons, New Delhi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.S.Gogna, Business and Industrial Laws,S.chand, Delhi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hi, Labour and industrial Law, Prentice Hall, New Delhi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jeev Kumar, Industrial Law, Bharat Law House,New Delhi </w:t>
        <w:tab/>
        <w:tab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III YEAR – VI SEMESTER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CS6C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XVIII – MODERN BAN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ing – Definition – Features – Classification of Banks – Banking system – Banks and Economic Develop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rcial Banks – Functions off – Principles of good lending – private sector and Indigenous Banks in India – Functions of Central Ba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ing sector Reforms – Non-Performing Assets – Capital Adequacy Norms – Banking Ombudsman Sche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Banking – Internet Banking – Mobile Banking – Telephone Banking – ATM – Credit cards and Debit car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orientation – Basic items to be considered to enhance the customer service. Customer services – Report of the Goiporia committee – Codes of commitment for Individual customers – KYC (Know your customer) – RTGS – NE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Natarajan, R.Parameswaran, Indian Banking, S.Chand and Co Lt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K. Srivastava, Banking Theory and Practice, Himalaya Publishing Hous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Gordon K.Natarajan, Banking Theory, Law and Practice, Himalaya Publishing Hous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Gurusamy,Modern Banking, Vijay Nicole, Chenn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CSE3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- III (A) – INSURANCE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urance – Definition, Nature, Functions, and Importance – Benefits of Insurance – Definition of Risk and uncertainty – Classification of Risk – Methods of Handling Risks – Management of Risk – Principles of Risk Insura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surance – Types – Double Insurance – Classification of Insurance – Contract of Insurance – Insurance Documents – Essential Features of Life Insurance – Assignment and Nomin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Insurance – Types – Marine Insurance – Essential elements – Kinds of Marine Insurance policies – Marine Losses and abandon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 Insurance – Fundamental principles – Types of Fire policies – Type of Losses – Fidelity Guarantee Insurance – Motor vehicle Insurance – Health Insur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elity Guarantee Insurance – Property Insurance – Public Liability Insurance – Insurance Regulatory and Development Authority (IRD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M.N.Mishra and S.B.Mishra,Insurance Principles and Practice,S.Chand&amp;C0.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ew Delhi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Mittal Alka and Gupta S.L, Principles of Insurance and Risk Management, Sultan Chand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amp; Sons, New Delhi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P. Periasamy, Fundamentals of Insurance, Vijay Nicole, Chennai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CSE3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III (B) – FINANCIAL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of financial service industry – need for financial innovation – financial services and market environment – development of financial markets – financial companies’ strength and weakne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rcial banking and their fund based and non fund based financial services, leasing, hire purchase financing – salient features, guidelines, and func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ual funds – Types of mutual funds – Floatation – Asset Management Company –  Regulations governing Mutual Fun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ctoring – forfeiting, securitisation, venture capital, Consumer finance and credit cards, salient features – guidelines – function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chant banking including public issue management –underwriting – Portfolio management. Stock and Security broking – credit rating services – salient features – guidelines – func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rdon and Natarajan,Financial Marketing and Services, Himalaya publishers, Mumbai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ithavathi Pandiyan, Investment and Portfolio Management, Vikas Publication, New Delhi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Varma, Merchant Banking, Bharat Law House, New Del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mi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/>
      <w:tab/>
      <w:t xml:space="preserve"> </w:t>
    </w:r>
    <w:r>
      <w:rPr>
        <w:rFonts w:cs="Times New Roman" w:ascii="Times New Roman" w:hAnsi="Times New Roman"/>
        <w:sz w:val="20"/>
        <w:szCs w:val="20"/>
      </w:rPr>
      <w:t>B.Com. (CS)</w: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51:00Z</dcterms:created>
  <dc:creator>gac</dc:creator>
  <dc:description/>
  <cp:keywords/>
  <dc:language>en-US</dc:language>
  <cp:lastModifiedBy> Admin</cp:lastModifiedBy>
  <cp:lastPrinted>2017-05-22T17:39:00Z</cp:lastPrinted>
  <dcterms:modified xsi:type="dcterms:W3CDTF">2017-07-19T07:46:00Z</dcterms:modified>
  <cp:revision>12</cp:revision>
  <dc:subject/>
  <dc:title>I YEAR – I SEMESTER</dc:title>
</cp:coreProperties>
</file>